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6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rzedmiotu zamówienia</w:t>
      </w:r>
      <w:r>
        <w:rPr>
          <w:b/>
          <w:bCs/>
          <w:sz w:val="22"/>
          <w:szCs w:val="22"/>
        </w:rPr>
        <w:t xml:space="preserve"> dostawa </w:t>
      </w:r>
      <w:r>
        <w:rPr>
          <w:b/>
          <w:sz w:val="22"/>
          <w:szCs w:val="22"/>
          <w:lang w:eastAsia="pl-PL"/>
        </w:rPr>
        <w:t xml:space="preserve">sprzętu komputerowego </w:t>
      </w:r>
      <w:r>
        <w:rPr>
          <w:rFonts w:cs="Times New Roman" w:ascii="Times New Roman" w:hAnsi="Times New Roman"/>
          <w:b/>
          <w:sz w:val="22"/>
          <w:szCs w:val="22"/>
        </w:rPr>
        <w:t xml:space="preserve">dla potrzeb  SP ZOZ  w Przeworsku </w:t>
      </w:r>
      <w:r>
        <w:rPr>
          <w:b/>
          <w:sz w:val="22"/>
          <w:szCs w:val="22"/>
        </w:rPr>
        <w:t>szczegółowo opisanych w załączniku nr 3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0200000-1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Deklaracje zgodności na: serwer, laptopy, zestawy komputerowe  i  monitory w języku polski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sprzętu komputerowego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26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26.02.2009</w:t>
      </w:r>
      <w:r>
        <w:rPr>
          <w:rFonts w:cs="Times New Roman" w:ascii="Times New Roman" w:hAnsi="Times New Roman"/>
          <w:sz w:val="23"/>
          <w:szCs w:val="23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5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8.02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Cs w:val="24"/>
          <w:lang w:eastAsia="pl-PL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dostawę </w:t>
      </w:r>
      <w:r>
        <w:rPr>
          <w:b/>
          <w:szCs w:val="24"/>
          <w:lang w:eastAsia="pl-PL"/>
        </w:rPr>
        <w:t>sprzętu komputerowego</w:t>
      </w:r>
    </w:p>
    <w:p>
      <w:pPr>
        <w:pStyle w:val="Normal"/>
        <w:ind w:left="283" w:hanging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>Załącznik nr. 2</w:t>
      </w:r>
    </w:p>
    <w:p>
      <w:pPr>
        <w:pStyle w:val="Heading"/>
        <w:rPr/>
      </w:pPr>
      <w:r>
        <w:rPr/>
        <w:t>FORMULARZ CENOWY</w:t>
      </w:r>
    </w:p>
    <w:p>
      <w:pPr>
        <w:pStyle w:val="Subtitle"/>
        <w:rPr/>
      </w:pPr>
      <w:r>
        <w:rPr/>
        <w:t xml:space="preserve">CPV 30 20 0000-1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276"/>
        <w:gridCol w:w="1417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taw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wer z oprogram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p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rukarka</w:t>
            </w:r>
            <w:r>
              <w:rPr>
                <w:rFonts w:cs="Arial" w:ascii="Arial" w:hAnsi="Arial"/>
                <w:sz w:val="22"/>
              </w:rPr>
              <w:t xml:space="preserve"> las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r multimedi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kern w:val="2"/>
          <w:szCs w:val="24"/>
        </w:rPr>
        <w:tab/>
        <w:tab/>
        <w:tab/>
        <w:tab/>
        <w:tab/>
        <w:t>Załącznik nr. 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kern w:val="2"/>
          <w:sz w:val="28"/>
          <w:szCs w:val="28"/>
          <w:u w:val="single"/>
        </w:rPr>
        <w:t>Wymagania techniczne  sprzętu komputerow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estaw komputerowy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14"/>
        <w:gridCol w:w="1661"/>
        <w:gridCol w:w="255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ocesor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  <w:lang w:eastAsia="pl-PL"/>
              </w:rPr>
            </w:pPr>
            <w:r>
              <w:rPr>
                <w:bCs/>
                <w:color w:val="000000"/>
                <w:sz w:val="20"/>
                <w:lang w:eastAsia="pl-PL"/>
              </w:rPr>
              <w:t xml:space="preserve">Procesor z podwójnym rdzeniem, częstotliwość taktowania procesora nie mniejsza niż 2.50GHz, pamięć cache min 2MB, częstotliwość szyny min 800MHz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0"/>
                <w:lang w:eastAsia="pl-PL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lang w:eastAsia="pl-PL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amięć RAM [MB]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Nie mniej niż 2GB 800 MHz DDR 2 (2x1GB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Dysk twardy [GB]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mniej niż 160 GB HDD SA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arta graficzna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Zintegrow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ieć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tegrow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Napędy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rywarka DV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tacja dyskietek FD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arta dźwiękowa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tegrow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Gniazda na płycie główn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lang w:val="en-US" w:eastAsia="ar-SA"/>
              </w:rPr>
            </w:pPr>
            <w:r>
              <w:rPr>
                <w:color w:val="000000"/>
                <w:sz w:val="20"/>
                <w:lang w:val="en-US" w:eastAsia="ar-SA"/>
              </w:rPr>
              <w:t>PCI-Express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o PCI (minimum 2 szt. 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o PS/2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o CO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o LPT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o sieciowe RJ45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łącza USB zewnętrzne (minimum 6 szt. 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niazda audio analogow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  <w:lang w:val="en-US" w:eastAsia="ar-SA"/>
              </w:rPr>
            </w:pPr>
            <w:r>
              <w:rPr>
                <w:b w:val="false"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budowa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udowa mATX + zasilacz 350W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Mysz / Klawiatu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 / T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ystem operacyjny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Microsoft Windows XP Professional + SP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Oprogramowan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Microsoft OEM Office Basic Edition 2007 Polis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Certyfika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Deklaracja zgodności C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Monitor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ekątna ekranu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19 ca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ormat obraz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16:9 lub 16: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Nominalna rozdzielcz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40 x 900 piks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Kontrast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 xml:space="preserve">minimum </w:t>
            </w:r>
            <w:r>
              <w:rPr>
                <w:rFonts w:cs="Verdana" w:ascii="Verdana" w:hAnsi="Verdana"/>
                <w:b/>
                <w:bCs/>
                <w:sz w:val="20"/>
              </w:rPr>
              <w:t>2000: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Czas reakcji matryc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ion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oziom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</w:rPr>
              <w:t>Liczba wyświetlanych kolor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7 ml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Jasn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300 cd/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Zasilacz UPS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sz w:val="20"/>
                <w:szCs w:val="22"/>
              </w:rPr>
              <w:t>- moc pozor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nimum 400V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liczba gniazd wyjściowyc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szt 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zas podtrzymania dla obciążenia 100%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7 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rtyfika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acja zgodności C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ITO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14"/>
        <w:gridCol w:w="1661"/>
        <w:gridCol w:w="255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ekątna ekranu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19 ca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ormat obraz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16:9 lub 16: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Nominalna rozdzielcz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40 x 900 piks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Kontrast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 xml:space="preserve">minimum </w:t>
            </w:r>
            <w:r>
              <w:rPr>
                <w:rFonts w:cs="Verdana" w:ascii="Verdana" w:hAnsi="Verdana"/>
                <w:b/>
                <w:bCs/>
                <w:sz w:val="20"/>
              </w:rPr>
              <w:t>2000: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Czas reakcji matryc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ion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Kąt widzenia w poziomi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170 Stop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</w:rPr>
              <w:t>Liczba wyświetlanych kolor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7 ml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Jasnoś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300 cd/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rFonts w:cs="Verdana" w:ascii="Verdana" w:hAnsi="Verdana"/>
                <w:sz w:val="17"/>
                <w:szCs w:val="12"/>
              </w:rPr>
              <w:t>Certyfika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acja zgodności C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LAPTOP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57"/>
        <w:gridCol w:w="1764"/>
        <w:gridCol w:w="259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roceso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l Core 2 Duo, 1,8 GH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amięć RAM [MB]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x1GB DDR2 667 MHz RAM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Dysk twardy [GB]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0 GB HDD SATA 5,4k rpm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Karta graficzna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Wyświetlacz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.4-inch TFT WXGA / 1280 x 800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Sieć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Modem</w:t>
              <w:br/>
              <w:t xml:space="preserve">Gbit LAN </w:t>
              <w:br/>
              <w:t xml:space="preserve">WLAN Intel a/b/g </w:t>
              <w:br/>
              <w:t>Bluetooth 2.0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Napęd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VD-RW Super Multi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Wprowadzanie danych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lawiatura, touchpad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ort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lang w:val="en-US"/>
              </w:rPr>
              <w:t xml:space="preserve">3x USB 2.0 </w:t>
              <w:br/>
              <w:t xml:space="preserve">1x S-Video out (TV-out) </w:t>
              <w:br/>
              <w:t xml:space="preserve">1x VGA </w:t>
              <w:br/>
              <w:t xml:space="preserve">1x LAN RJ-45 </w:t>
              <w:br/>
              <w:t xml:space="preserve">1x Audio-in (line-in / microphone) </w:t>
              <w:br/>
              <w:t xml:space="preserve">1x Audio-out (line-out / headphone) </w:t>
              <w:br/>
              <w:t xml:space="preserve">1x DC-in </w:t>
              <w:br/>
              <w:t xml:space="preserve">1x Kensington Lock </w:t>
              <w:br/>
              <w:t xml:space="preserve">Express Card slot (34/54mm) </w:t>
              <w:br/>
              <w:t xml:space="preserve">3 in1 Card Reader (SD, MMC Memory Stick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/>
                <w:b/>
                <w:sz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Verdana" w:hAnsi="Verdana" w:cs="Verdana"/>
                <w:b/>
                <w:b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Karta dźwiękowa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budowane głośniki stereo</w:t>
              <w:br/>
              <w:t>Wbudowany mikrof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Czas pracy na bateriach [h]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&gt; 2 godzi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System operacyjn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icrosoft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Vista Busines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Oprogramowa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Microsoft OEM Office Basic Edition 2007 Poli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datkowe akcesoria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rba do przen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klaracja zgodności C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rukark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49"/>
        <w:gridCol w:w="1740"/>
        <w:gridCol w:w="262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yp drukarki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Laser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iwane system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Microsoft Windows 2000, XP Home, XP Professional, XP Professional x64; Windows Vista; Windows Vista x64; Mac OS X 10.3.9; Mac OS X 10.4.x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dzielczość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00x600dp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ędkość drukowani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inimum 14 stron /mi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mię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M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łącza zewnętrz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SB 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ajnik papier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ajnik papieru: 150 arkus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śnik i gramatura papier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pier zwykły, papier makulaturowy, koperty, etykiety, fo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0 – 163 g/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ksymalny poziom hałasu podczas drukowani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9,5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cesori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bel połączeniowy drukarka-komputer o długości min. 1.8 met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rządzenie wielofunkcyj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65"/>
        <w:gridCol w:w="1781"/>
        <w:gridCol w:w="257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yp drukar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Laserow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owe funkcj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rukarka, Kopiarka, Skan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k w kolorz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iwane system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Microsoft Windows 2000, XP Home, XP Professional, XP Professional x64; Windows Vista; Windows Vista x64; Mac OS X 10.3.9; Mac OS X 10.4.x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dzielczoś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00 x 600 d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ędkość drukowa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3 stron/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mię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4 MB z możliwością powiększ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łącza zewnętrz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USB 2.0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eć Ethernet 10/100Base-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ajnik papier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ajnik na 250 arkusz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matura papier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pier zwykły, papier makulaturowy, koperty, etykiety, fo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0 – 163 g/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zdzielczość 1200 d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piar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ędkość kopiowania:  &gt;10 stron/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mniejszanie /powiększanie (w %):  25-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cesoria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bel połączeniowy urządzenie -komputer o długości min. 1.8 me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programowanie do skanowania i kopiowania dokument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RWER</w:t>
      </w:r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08"/>
        <w:gridCol w:w="2128"/>
        <w:gridCol w:w="260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rocesor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l Core 2 Duo 2,66 GHz 3Mb Ciche, 1066 MHz FS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amięć RAM [MB]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x1GB DDR2 667 MHz RAM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Dysk twardy [GB]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x160 GB HDD SATA 7,2k rpm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Płyta główna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enta serwera dedykowana do danego mod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Sieć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LAN 10/100/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Napędy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DVD-RO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budowa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ower serwerowa z dedykowanym zasilacze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Mysz / Klawiatu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K / TAK oznaczone logo producenta serw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System operacyjny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icrosoft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Windows SB Serwer 2003 +SP2 +15 clien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 xml:space="preserve">Monitor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LCD 17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Zasilacz UPS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sz w:val="20"/>
                <w:szCs w:val="22"/>
              </w:rPr>
              <w:t>- moc pozor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minimum 1000V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liczba gniazd wyjściowy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 sz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zas podtrzymania dla obciążenia 10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inimum 10 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rtyfika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klaracja zgodności C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2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</w:rPr>
        <w:t>Projektor multimedialny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31"/>
        <w:gridCol w:w="1699"/>
        <w:gridCol w:w="266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ła światł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300 ANSI Lum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dzielczoś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owa XG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chnolog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tras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200: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jśc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VI-I, RGB, Audio (mini-jack), S-Video, cinch video, 2 x Audio cinch, RS-232C, mini U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Żywotność lamp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00/ 4000 godzin (tryb Normal/ Ec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datkowe akcesor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ilot zdalnego sterowania, kabel zasilający (1,8 m), kabel RGB (3,0 m) adapter RS-232C/DIN D-sub, torba, osłona obiektyw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FIREWALL</w:t>
      </w:r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74"/>
        <w:gridCol w:w="1721"/>
        <w:gridCol w:w="26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pustowość włączonym IP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00M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pustowość IPSpiec VP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0Mb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ejs 10/100/1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sje równoległ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we sesje/sekund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6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tuneli Spiec VP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Liczba tuneli SSL VP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Maksymalna liczba reguł filtrowan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budowany antywiru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Ochrona dla SMTP, POP3, HTTP, FT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Analiza heurystycz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Analiza w oparciu o serwery D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pl-PL"/>
              </w:rPr>
              <w:t>Filtrowanie UR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2"/>
              </w:rPr>
            </w:pPr>
            <w:r>
              <w:rPr>
                <w:sz w:val="20"/>
                <w:szCs w:val="22"/>
              </w:rPr>
              <w:t>Monitoring i raportowa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racja urządzeni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raficzny interfejs użytkownika dostępny z poziomu Window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czny serwis urządzen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ktualizacje, wsparcie techniczne, wymiana w przypadku awar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22" w:firstLine="578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Tekstblokowy"/>
        <w:numPr>
          <w:ilvl w:val="0"/>
          <w:numId w:val="13"/>
        </w:numPr>
        <w:ind w:left="218" w:right="-3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Uwaga: Parametry, których spełnienie jest konieczne (zaznaczone TAK) stanowią wymagania, których niespełnienie spowoduje odrzucenie oferty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sprzętu komputerow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7622" w:firstLine="112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MOWA – projekt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zawarta w dniu  ..........2009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prezentowaną przez : Józef Więcław – Dyrektor  SP ZOZ  Przewors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ZAMAWIAJĄCYM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;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sprzedawać  (</w:t>
      </w:r>
      <w:r>
        <w:rPr>
          <w:rFonts w:cs="Times New Roman" w:ascii="Times New Roman" w:hAnsi="Times New Roman"/>
          <w:i/>
          <w:sz w:val="24"/>
        </w:rPr>
        <w:t>dostarczać</w:t>
      </w:r>
      <w:r>
        <w:rPr>
          <w:rFonts w:cs="Times New Roman" w:ascii="Times New Roman" w:hAnsi="Times New Roman"/>
          <w:sz w:val="24"/>
        </w:rPr>
        <w:t>) ZAMAWIAJĄCEMU sprzęt komputerowy i oprogramowanie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kreślone szczegółowo w </w:t>
      </w:r>
      <w:r>
        <w:rPr>
          <w:rFonts w:cs="Times New Roman" w:ascii="Times New Roman" w:hAnsi="Times New Roman"/>
          <w:b/>
          <w:sz w:val="24"/>
        </w:rPr>
        <w:t xml:space="preserve">załączniku </w:t>
      </w:r>
      <w:r>
        <w:rPr>
          <w:rFonts w:cs="Times New Roman" w:ascii="Times New Roman" w:hAnsi="Times New Roman"/>
          <w:sz w:val="24"/>
        </w:rPr>
        <w:t>do umowy, zwane w dalszej części umowy „</w:t>
      </w:r>
      <w:r>
        <w:rPr>
          <w:rFonts w:cs="Times New Roman" w:ascii="Times New Roman" w:hAnsi="Times New Roman"/>
          <w:b/>
          <w:sz w:val="24"/>
        </w:rPr>
        <w:t>towarem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towar do siedziby ZAMAWIAJĄCEGO 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w terminie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14 dni od daty złożenia zamówienia w formie pisemnej określającego ilość i rodzaj towaru w okresie 6 miesięcy od daty sporządzenia  umowy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Dostawa towaru do miejsca przeznaczenia (</w:t>
      </w:r>
      <w:r>
        <w:rPr>
          <w:rFonts w:cs="Times New Roman" w:ascii="Times New Roman" w:hAnsi="Times New Roman"/>
          <w:i/>
          <w:sz w:val="24"/>
        </w:rPr>
        <w:t>siedziba ZAMAWIAJĄCEGO)</w:t>
      </w:r>
      <w:r>
        <w:rPr>
          <w:rFonts w:cs="Times New Roman" w:ascii="Times New Roman" w:hAnsi="Times New Roman"/>
          <w:sz w:val="24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zapłacić WYKONAWCY należną cenę  za towar w  terminie 30 dni od dostawy każdej partii  towaru  po podpisaniu protokołu zdawczo-odbiorczego i wystawieniu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4 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.......... miesiące gwarancji na oferowany towar gwarancji licząc od daty podpisania protokołu odbioru przedmiotu umow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26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późnienia w dostawie towaru  WYKONAWCA  zapłaci ZAMAWIAJĄCEMU karę umowną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óźn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ZAMAWIAJĄCY  może dochodzić od WYKONAWCY  odszkodowania przenoszącego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sokość zastrzeżonej kary umownej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ZAMAWIAJĄCY :                                                                          WYKONAWCA :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18T07:29:00Z</cp:lastPrinted>
  <dcterms:modified xsi:type="dcterms:W3CDTF">2009-02-18T06:49:00Z</dcterms:modified>
  <cp:revision>234</cp:revision>
  <dc:subject/>
  <dc:title>Samodzielny Publiczny Zakład Opieki Zdrowotnej w Przeworsku</dc:title>
</cp:coreProperties>
</file>